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11/2018 đến ngày 02/12/2018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41"/>
        <w:gridCol w:w="4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Giới thiệu một số điều của Luật trẻ em và hướng dẫn Bảo vệ trẻ em (Đ/c Nam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iếp tục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Giới thiệu một số điều của Luật trẻ em và hướng dẫn Bảo vệ trẻ em (Đ/c Nam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iếp tục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giấy mời BĐD HCM HS trường (Đ/c Sa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cấp ủy chi bộ (Đ/c Nam; Thạch; Nẵng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Làm việc với BĐD HCMHS trường (BGH, BĐD HCMHS cũ và mớ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Gặp mặt HĐT HSG khối 9 tại THCS Vinh Hà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Coi thi HSG khối 9 cấp huyện THCS Vinh Hà (T.Se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Dự thi HSG khối 9 (môn Địa, Tin) cấp huyện tại THCS Vinh Hà (T.Thạch, T.Sen,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 ( 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rực báo công tác đội tại trường TH Phú Diên 2 (T.Vũ – TPT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Dự thi HSG khối 9 (môn Sinh, Sử) cấp huyện tại THCS Vinh Hà (T.Thạch, C.Chi C.Thả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7/1 (Tổ KHXH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Lý – lớp 6/1 (Tổ KHTN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( 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Lý – lớp 9/1 (Tổ KHTN1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11 năm 2018 (Đ/viên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MTCT 8 (Đ/c Na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học ATGT “ Cho nụ cười ngày mai” (BGH, C.Quỳnh và GV không có tiết dạy tham dự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am gia ra mắt Lịch sử Đảng bộ (tất cả Đảng viê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.9 (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ổng CNTT (BG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KHTN1 triển khai chuyên đề tháng 12 năm 201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22:00Z</dcterms:created>
  <dc:creator>mtc</dc:creator>
  <dc:description/>
  <cp:keywords/>
  <dc:language>en-US</dc:language>
  <cp:lastModifiedBy>User</cp:lastModifiedBy>
  <cp:lastPrinted>2018-11-26T11:01:00Z</cp:lastPrinted>
  <dcterms:modified xsi:type="dcterms:W3CDTF">2018-11-26T20:04:00Z</dcterms:modified>
  <cp:revision>5</cp:revision>
  <dc:subject/>
  <dc:title>Phòng GD&amp;ĐT Phú Vang</dc:title>
</cp:coreProperties>
</file>